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北京肿瘤医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北京市肿瘤防治研究所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北京大学临床肿瘤学院 与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（                   ）合作单位名称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技术服务合同审批单</w:t>
      </w:r>
    </w:p>
    <w:p>
      <w:pPr>
        <w:pStyle w:val="Normal"/>
        <w:snapToGrid w:val="false"/>
        <w:spacing w:before="0" w:after="156"/>
        <w:rPr/>
      </w:pPr>
      <w:r>
        <w:rPr/>
        <w:t>课题名称：                                  经费本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8"/>
                <w:szCs w:val="28"/>
              </w:rPr>
              <w:t>课题负责人科主任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题负责人签名：            年   月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科室主任签名：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相关科室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财务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 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术委员会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科研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               年   月   日</w:t>
            </w:r>
          </w:p>
        </w:tc>
      </w:tr>
      <w:tr>
        <w:trPr>
          <w:trHeight w:val="1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管科研副院长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              年   月   日</w:t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长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长签名：              年   月   日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6:00Z</dcterms:created>
  <dc:creator>微软用户</dc:creator>
  <dc:description/>
  <cp:keywords/>
  <dc:language>en-US</dc:language>
  <cp:lastModifiedBy>陈瑛</cp:lastModifiedBy>
  <cp:lastPrinted>2008-11-26T11:48:00Z</cp:lastPrinted>
  <dcterms:modified xsi:type="dcterms:W3CDTF">2012-07-09T07:20:00Z</dcterms:modified>
  <cp:revision>15</cp:revision>
  <dc:subject/>
  <dc:title>上海罗氏制药有限公司-北京肿瘤医院</dc:title>
</cp:coreProperties>
</file>