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95"/>
        <w:gridCol w:w="5057"/>
        <w:gridCol w:w="46"/>
      </w:tblGrid>
      <w:tr>
        <w:trPr>
          <w:trHeight w:val="454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技术参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测量原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示波法、听诊法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显示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LCD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显示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测量位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左右上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适应手臂周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10-52cm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血压测量上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≥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299mmHg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脉搏测量上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≥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199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次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压力精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≤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±3mmHg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脉搏精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≤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±5%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不规则脉波检测功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具备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测量过程中身体移动检测功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具备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 xml:space="preserve">维护保养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每年免费提供正规保养不少于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次。记录维护保养报告留采购人备案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维修响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提供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7*24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小时电话专线技术支持，专人接听，并配有经验丰富的技术工程师和临床应用专家提供指导服务。售后工程师报修后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24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小时内到场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完好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≥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95%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，超出天数按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：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延长保修期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售后力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制造商在北京地区设有售后维修点，并配有厂家培训合格的专业售后工程师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备件保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制造商在中国境内设有备件库，保证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年以上备件供应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技术手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提供完整的中文使用手册和中文维修维护手册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首次计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负责设备首次计量，并取得相关证照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≥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．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付款方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付款方式：验收合格后，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个月内付款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28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0:00Z</dcterms:created>
  <dc:creator>YlmF</dc:creator>
  <dc:description/>
  <cp:keywords/>
  <dc:language>en-US</dc:language>
  <cp:lastModifiedBy>DELL</cp:lastModifiedBy>
  <cp:lastPrinted>2025-01-07T11:00:00Z</cp:lastPrinted>
  <dcterms:modified xsi:type="dcterms:W3CDTF">2025-05-29T08:40:00Z</dcterms:modified>
  <cp:revision>2</cp:revision>
  <dc:subject/>
  <dc:title/>
</cp:coreProperties>
</file>