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468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恶性肿瘤发病机制及转化研究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4"/>
        </w:rPr>
        <w:t>教育部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北京市重点实验室开放基金</w:t>
      </w:r>
    </w:p>
    <w:p>
      <w:pPr>
        <w:pStyle w:val="Normal"/>
        <w:spacing w:lineRule="auto" w:line="720" w:before="624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16"/>
        </w:rPr>
      </w:pPr>
      <w:r>
        <w:rPr>
          <w:rFonts w:eastAsia="黑体;SimHei" w:cs="黑体;SimHei" w:ascii="黑体;SimHei" w:hAnsi="黑体;SimHei"/>
          <w:b/>
          <w:bCs/>
          <w:sz w:val="16"/>
        </w:rPr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名称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单位：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预计研究年限：</w:t>
      </w:r>
    </w:p>
    <w:p>
      <w:pPr>
        <w:pStyle w:val="Normal"/>
        <w:spacing w:lineRule="auto" w:line="720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312" w:after="0"/>
        <w:ind w:firstLine="2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12" w:after="0"/>
        <w:ind w:firstLine="281"/>
        <w:jc w:val="center"/>
        <w:rPr/>
      </w:pPr>
      <w:r>
        <w:rPr>
          <w:b/>
          <w:bCs/>
          <w:sz w:val="28"/>
        </w:rPr>
        <w:t>北京大学肿瘤医院（北京市肿瘤防治研究所）</w:t>
      </w:r>
    </w:p>
    <w:p>
      <w:pPr>
        <w:pStyle w:val="Normal"/>
        <w:spacing w:lineRule="auto" w:line="360" w:before="0" w:after="156"/>
        <w:ind w:firstLine="281"/>
        <w:rPr/>
      </w:pPr>
      <w:r>
        <w:rPr/>
        <w:t>基本信息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892"/>
        <w:gridCol w:w="265"/>
        <w:gridCol w:w="936"/>
        <w:gridCol w:w="599"/>
        <w:gridCol w:w="184"/>
        <w:gridCol w:w="297"/>
        <w:gridCol w:w="696"/>
        <w:gridCol w:w="364"/>
        <w:gridCol w:w="448"/>
        <w:gridCol w:w="812"/>
        <w:gridCol w:w="900"/>
        <w:gridCol w:w="180"/>
        <w:gridCol w:w="1182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研究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内容和意义简介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经费来源（单位：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算指标说明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费：指项目实施过程中购置试剂、药品、动物实验等等费用；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立项依据（包括研究意义、国内外研究现状及分析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研究内容、研究目标以及拟解决的关键问题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拟采取的研究方案及可行性分析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项目的特色与创新之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年度研究计划及预期研究结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基础与工作条件（与本项目相关的研究工作积累和已取得的工作成绩；已具备的实验条件，尚缺少的实验条件和拟解决的途径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者和课题组主要成员简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rPr/>
      </w:pPr>
      <w:r>
        <w:rPr/>
        <w:t>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本人承诺，在科研基金项目申请中，所提供信息真实准确，杜绝科研不端行为，严格遵循科学界公认的学术道德和行为规范，不抄袭剽窃、重复申报或弄虚作假。如获得基金资助，将履行项目负责人职责，严格遵守恶性肿瘤发病机制及转化研究教育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京市重点实验室开放基金的有关规定，切实保证研究工作时间，认真开展工作，按时报送有关材料。如有违反，所造成的不良影响及全部</w:t>
            </w:r>
            <w:r>
              <w:rPr>
                <w:sz w:val="24"/>
              </w:rPr>
              <w:t>责任</w:t>
            </w:r>
            <w:r>
              <w:rPr>
                <w:sz w:val="24"/>
              </w:rPr>
              <w:t>由个人承担。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委会审核意见（实验室填写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56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9:00Z</dcterms:created>
  <dc:creator>yxy</dc:creator>
  <dc:description/>
  <cp:keywords/>
  <dc:language>en-US</dc:language>
  <cp:lastModifiedBy>`</cp:lastModifiedBy>
  <cp:lastPrinted>2014-03-07T08:44:00Z</cp:lastPrinted>
  <dcterms:modified xsi:type="dcterms:W3CDTF">2022-01-07T02:51:00Z</dcterms:modified>
  <cp:revision>247</cp:revision>
  <dc:subject/>
  <dc:title>北京大学临床肿瘤学院</dc:title>
</cp:coreProperties>
</file>